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急救护士 满天星我遇见的那位神奇的满天星急救护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遇见的那位神奇的“满天星”急救护士</w:t>
      </w:r>
      <w:r>
        <w:rPr>
          <w:sz w:val="32"/>
          <w:szCs w:val="32"/>
        </w:rPr>
        <w:t>&lt;/p&gt;&lt;p&gt;&lt;img src="/static-img/bk1BhwRIssgXzLK7iokxnCFFWpacetqPEiSaZ27zdhouY8TwBoSMFjpnEk_XoNRB.jpg"&gt;&lt;/p&gt;&lt;p&gt;</w:t>
      </w:r>
      <w:r>
        <w:rPr>
          <w:sz w:val="32"/>
          <w:szCs w:val="32"/>
        </w:rPr>
        <w:t>记得那个漫长的夜晚，我在街头走失了，手里只拿着一张地图，眼前是一片陌生的城市。突然，一阵疼痛夹杂着恐慌扑向我的胸口，我意识到自己可能正处于心脏病发作的边缘。在这个无助之时，只有一个词语跳跃在脑海中——“急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那个夜晚也有一位神秘而又温柔的守护者，她被人们称为“满天星”。她不仅是医院里的急救护士，更是每个人心中的希望和安慰。当我大声呼叫她的名字时，她仿佛听到了我的求救，就像是在繁星点点的夜空中找到了最亮的一颗。</w:t>
      </w:r>
      <w:r>
        <w:rPr>
          <w:sz w:val="32"/>
          <w:szCs w:val="32"/>
        </w:rPr>
        <w:t>&lt;/p&gt;&lt;p&gt;&lt;img src="/static-img/_P_VgbXAQwRXIDNvvHETByFFWpacetqPEiSaZ27zdhqadgvNi3yuqqmbtzW5Mc7MNsTW8HJ4uDnEqzSxcrE4SK1aVcNfBOb4Ap2EUrEZbbdTLTJJHn5bDGe4PDb7cSbzCUmHOfkllZdqQ0Y-_xAvynjSXAIomnGwOM3oIhDuJuK9_DpCZJWP-KEiRm7B0vdbso7orE46wow_2_XCjz5Yzg.jpg"&gt;&lt;/p&gt;&lt;p&gt;</w:t>
      </w:r>
      <w:r>
        <w:rPr>
          <w:sz w:val="32"/>
          <w:szCs w:val="32"/>
        </w:rPr>
        <w:t>她穿梭在人群之间，以一种似乎预知未来的方式快速接近我。她的手法熟练而果敢，每一步都透露出对生命至关重要事物深刻理解。我被带入了一间充满光线和机器的声音的小屋，那里是我生死存亡所悬念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满天星”的脸上始终挂着坚定的笑容。她不断地检查我的身体状态，给予了必要的药物，并且耐心解释每一次操作背后的科学原理。我开始相信，这一切都是为了让我活下去。她的专业知识让我感到安全，而那种超乎常人的耐心，让我感受到了真正的人性力量。</w:t>
      </w:r>
      <w:r>
        <w:rPr>
          <w:sz w:val="32"/>
          <w:szCs w:val="32"/>
        </w:rPr>
        <w:t>&lt;/p&gt;&lt;p&gt;&lt;img src="/static-img/Tom_JqbXKtotiatUJ6wMCCFFWpacetqPEiSaZ27zdhqadgvNi3yuqqmbtzW5Mc7MNsTW8HJ4uDnEqzSxcrE4SK1aVcNfBOb4Ap2EUrEZbbdTLTJJHn5bDGe4PDb7cSbzCUmHOfkllZdqQ0Y-_xAvynjSXAIomnGwOM3oIhDuJuK9_DpCZJWP-KEiRm7B0vdbso7orE46wow_2_XCjz5Yzg.jpg"&gt;&lt;/p&gt;&lt;p&gt;</w:t>
      </w:r>
      <w:r>
        <w:rPr>
          <w:sz w:val="32"/>
          <w:szCs w:val="32"/>
        </w:rPr>
        <w:t>最后，当医生宣布我的状况稳定后，我终于能够抬起头来看向这位使命驱动、勇气闪耀、宛如来自星辰的大英雄。那一刻，我们之间没有言语交换，但我们的眼神交流说出了万千话语。“谢谢你”，这句话虽然简单，却包含了所有想要表达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次偶然相遇，让我明白了什么是真正意义上的“紧急医疗”。它不仅仅是一种技能，更是一种责任，是对生命无私奉献，是对困境中他人的温暖拥抱。而对于那些像“满天星”一样默默付出的急救护士们，我会永远铭记这一切，并将他们视作生活中最闪耀的心灯。</w:t>
      </w:r>
      <w:r>
        <w:rPr>
          <w:sz w:val="32"/>
          <w:szCs w:val="32"/>
        </w:rPr>
        <w:t>&lt;/p&gt;&lt;p&gt;&lt;img src="/static-img/kojHMBSUUo44m8JMQtaJ-yFFWpacetqPEiSaZ27zdhqadgvNi3yuqqmbtzW5Mc7MNsTW8HJ4uDnEqzSxcrE4SK1aVcNfBOb4Ap2EUrEZbbdTLTJJHn5bDGe4PDb7cSbzCUmHOfkllZdqQ0Y-_xAvynjSXAIomnGwOM3oIhDuJuK9_DpCZJWP-KEiRm7B0vdbso7orE46wow_2_XCjz5Yzg.jpg"&gt;&lt;/p&gt;&lt;p&gt;&lt;a href = "/doc/604688-</w:t>
      </w:r>
      <w:r>
        <w:rPr>
          <w:sz w:val="32"/>
          <w:szCs w:val="32"/>
        </w:rPr>
        <w:t>急救护士 满天星我遇见的那位神奇的满天星急救护士</w:t>
      </w:r>
      <w:r>
        <w:rPr>
          <w:sz w:val="32"/>
          <w:szCs w:val="32"/>
        </w:rPr>
        <w:t>.doc" rel="alternate" download="604688-</w:t>
      </w:r>
      <w:r>
        <w:rPr>
          <w:sz w:val="32"/>
          <w:szCs w:val="32"/>
        </w:rPr>
        <w:t>急救护士 满天星我遇见的那位神奇的满天星急救护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